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ntasy Show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ware Valley's Most Popular Gentlemen'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ing 42 Young, Beautiful, All-Nude Showgirls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,000 square feet of the hottest, wildest,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tainment you've ever 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0 Black Hors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t. Ephraim, NJ 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09) 931-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stopping by to learn more about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bar, Delaware Valley's most popular gentlemen's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ve been providing adult entertainment for over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learned exactly what most customers like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. In fact, we've even been to the Supreme Court and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to provide you with our vision of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in sophisticated adult entertainment. We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 your visit and will go away with more than a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hat it might be like to be hosted by our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ng showgirls who will welcome you into a new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phisticated adult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home or business is in the New Jers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adelphia area, you're only moments away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xurious and tastefully-managed adult entertainment clu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ry. If you're visiting our site from out-of-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ope you'll make special plans to stop in and see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ime you're in the Philadelph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oment you walk in the door of any of ou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re greeted with your first hello hu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our beautiful showgirls, you'll know your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just begun. You'll always find your visit to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bar, Showgirls or Club Can Can an enjoyabl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which day or night you come.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op, our clubs are clean and well-managed, and you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ers, you can expect to see and enjo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ies at all three clubs unless otherwise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ember, we're so confident you'll lo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and be totally delighted that w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-back guarantee on everything you can do in our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90 Young, Beautiful, All-Nude Show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any man can handle. If you like them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orgeous, Fantasy Showbar, Showgirls or Clu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s the place to be. Many of our showgirl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our three clubs, so in addition to be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rites, you'll usually be meeting new show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you come by for a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Stag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 and drink as much as you'd like and stay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you'd like. Our stage shows are the bes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 Sweetheart D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being able to hold your favorite showgir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rms for a slow, romantic dance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otic Couch D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ring just a robe and a smile, you can lay bac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wgirl of your choice dances over you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have on your tropical attire 'caus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you feel th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e idea of couch dancing, bu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howgirl so close you can really feel h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then Lap Dancing is for you. If you saw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girls, you'll know just how satisfying a lap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! Available only at Show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 Table D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howgirls on stage seem too far awa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one you'd like and she'll dance up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just for you. Don't be embarass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adies take that swelling bulge as a compl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-Girl Show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yourself rubbing soap all over their wet,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ies, starting at their neck, working your w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ides, and caressing their breasts.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them around and lather their back door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what you'll be doing as a soap handler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enough for you, maybe watching them ri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et each other off will start your heart 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little bit. Available only at Fantasy Sho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lose demonstration of HOT Sex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ever wondered how many of today's hottest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ys are used, our showgirls will be glad to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private area and give you an up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you won't want to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istress Vanity and her slaves in their special B&amp;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ale and female slaves are trained to follo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mmand. Dressed in little more than black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els and nylons; and using her riding c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of dildos, Mistress Vanity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ch obedience to her subjects. If you'r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ious about what it might be like, you'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on stage for a lesson in discipline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. Although our famous B&amp;D show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ree of our clubs, we really cater to B&amp;D at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y S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 out your most intimate and e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tasies with your own personal mist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our six, very private, fantasy suites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xual desires are for B&amp;D, or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ish you can imagine, simply let your mistres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e'll help you live out your fantas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est. If you enjoy the comforts and exci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-dressing, simply bring your clothes, p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up along, and have your mistress dress you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rivate evening of erotic fulfillm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ub Can Can exclu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yourself sitting alone and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e of our beautiful, young, totally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girls. Imagine her talking to you about any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in mind. If you like phone sex, this i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better! If you've never tried phone se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ought it would be too impersonal, you'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heaven in the Love Booth. Make sure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cket full of kleenex with you. Available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in your very own er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in our private fantasy suite, your fil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an Academy Award, but you'll probably take i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tch it more often than any movie you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 And MUCH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really only the beginning. There's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lways going on at all three of our club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everything else you've just learned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ur fun-filled audience participation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 Banana that will keep your heart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depending upon what day you come by for a vis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additional activities and event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're unable to come to our clu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you can still visit with our sexy show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n the Showgirls Sex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us in mind for special occas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Bachelo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Sports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Fundra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Birthday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Divorc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Retirement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Payday Celeb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And virtually any other special even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ee our FREE admission offer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's beautiful, young CyberStar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d enjoy hearing any comments you'd like to share with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ny questions, please take a momen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@fantasysex.com you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1995 Fantasy Show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